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23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928"/>
        <w:gridCol w:w="4929"/>
        <w:gridCol w:w="4929"/>
      </w:tblGrid>
      <w:tr>
        <w:trPr>
          <w:trHeight w:val="540" w:hRule="atLeast"/>
        </w:trPr>
        <w:tc>
          <w:tcPr>
            <w:tcW w:w="4928" w:type="dxa"/>
            <w:tcBorders/>
          </w:tcPr>
          <w:p>
            <w:pPr>
              <w:pStyle w:val="Text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 из нас в детстве развлекались тем, что прикладывали к глазам цветные стеклышки: вот синее стекло — мир становится серьезным, строгим, печальным; желтое — непроизвольно хочется улыбнуться, все кажется праздничным, даже если день пасмурный.</w:t>
            </w:r>
          </w:p>
          <w:p>
            <w:pPr>
              <w:pStyle w:val="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09775" cy="2000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вительно, что в детях, даже самых маленьких, природой заложена определенная реакция на тот или иной цвет. У всех ребятишек повышена чувствительность к цветовой гамме.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Text"/>
              <w:spacing w:before="0" w:after="280"/>
              <w:jc w:val="both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 xml:space="preserve">Одежда, игрушки, стены комнат - все вещи и предметы определенных цветов могут стать вашими помощниками во взаимоотношениях с сыном или дочкой, а могут и помешать. </w:t>
            </w:r>
          </w:p>
          <w:p>
            <w:pPr>
              <w:pStyle w:val="Style15"/>
              <w:tabs>
                <w:tab w:val="clear" w:pos="708"/>
                <w:tab w:val="left" w:pos="43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сихологов принято разделять цвета на активные и пассивные. Активные действуют возбуждающе - они дают легкую "встряску" организму и в состоянии ускорить процессы жизнедеятельности. Такими способностями обладают прежде всего ярко-красный и ярко-оранжевый оттенки, в меньшей степени - желтый. В окружении красного или ярко-оранжевого ребенок первые 30 минут чувствует прилив энергии. Через 1-1,5 часа он уже гиперэнергичен, то есть перевозбужден, а через 5 часов станет раздражительным и агрессивным.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стоит сменить эту гамму на салатно-голубую, и буквально через 20-30 минут маленький злюка превратится если не в ангелочка, то в человека, с которым можно вести переговоры и надеяться на 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tabs>
                <w:tab w:val="clear" w:pos="708"/>
                <w:tab w:val="left" w:pos="4363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нимание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-4 года наиболее приятны детскому глазу нежно-розовые, желтоватые и голубые оттенки. Розовый слон или голубой щенок вызовут нежную привязанность у чувствительных девочек. Мальчики же, по наблюдениям, выбирали исключительно светло-коричневых медведей, но решительно отказывались от точно таких же, но темно-коричневых или черных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днако это вовсе не означает, что теперь на все темное, красное или фиолетовое следует наложить табу. </w:t>
            </w:r>
          </w:p>
          <w:p>
            <w:pPr>
              <w:pStyle w:val="Text"/>
              <w:jc w:val="both"/>
              <w:rPr/>
            </w:pPr>
            <w:r>
              <w:rPr>
                <w:sz w:val="26"/>
                <w:szCs w:val="26"/>
              </w:rPr>
              <w:t xml:space="preserve">Просто учтите влияние этих цветов, выбирая детские наряды, и не покупайте для повседневной носки бордовые колготки, красные рубашки или лиловые платья - малышам в этой одежде предстоит провести в детском саду весь день! 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их конфликтов удалось бы избежать, если бы со стен в комнате, где обитает ребенок, с самого нежного возраста на него не смотрели "веселенькие детские рисунки" на белом, как </w:t>
            </w:r>
          </w:p>
        </w:tc>
      </w:tr>
      <w:tr>
        <w:trPr>
          <w:trHeight w:val="540" w:hRule="atLeast"/>
        </w:trPr>
        <w:tc>
          <w:tcPr>
            <w:tcW w:w="4928" w:type="dxa"/>
            <w:tcBorders/>
          </w:tcPr>
          <w:p>
            <w:pPr>
              <w:pStyle w:val="Text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о, фоне. Статичные фигурки заек, мишек и корабликов очень быстро начинают "мозолить глаза" малышу. Только он, к сожалению, пока не в  силах разобраться, что его раздражает, а тем более поведать вам об этом. Куда полезнее для его глаз и нервной системы однотонный спокойный колер: розовый, голубой, салатный, бледно-желтый. По возможности цвет ежегодно или раз в два года заменяйте на новый. Выручат недорогие обои, которые неоднократно можно покрывать краской.И еще один любопытный вывод сделали психологи. 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при дневном свете малыш будет рисовать или учиться писать на белой бумаге, а вечером при свете лампы - на нежно-салатной, он весьма продвинется в этих начинаниях. Такое распределение цветов при письме и рисовании способствует лучшему запоминанию и меньше всего утомляет.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Text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казали специальные исследования, функциональное состояние нервной системы малышей гораздо лучше, если они одеты в голубое и зеленое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ислотные" цвета - пронзительные салатный, розовый и голубой маленьким детям абсолютно  противопоказаны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09140" cy="1988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я мебель для малыша, особенно стол, выбирайте светлый натурального дерева или салатного цвета</w:t>
            </w:r>
            <w:r>
              <w:rPr/>
              <w:t>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             </w:t>
            </w:r>
            <w:r>
              <w:rPr>
                <w:b/>
                <w:lang w:val="en-US" w:eastAsia="en-US"/>
              </w:rPr>
              <w:t>Советы детского психолога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47625" distR="4762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102235</wp:posOffset>
                  </wp:positionV>
                  <wp:extent cx="1905000" cy="255270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b/>
                <w:sz w:val="32"/>
                <w:szCs w:val="32"/>
                <w:lang w:val="en-US" w:eastAsia="en-US"/>
              </w:rPr>
              <w:t>В помощь родителям: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b/>
                <w:sz w:val="36"/>
                <w:szCs w:val="36"/>
                <w:lang w:val="en-US" w:eastAsia="en-US"/>
              </w:rPr>
              <w:t>Цвет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Style w:val="Titlemain"/>
                <w:b/>
                <w:sz w:val="36"/>
                <w:szCs w:val="36"/>
              </w:rPr>
              <w:t>хорошего</w:t>
            </w:r>
            <w:r>
              <w:rPr>
                <w:b/>
                <w:sz w:val="36"/>
                <w:szCs w:val="36"/>
                <w:lang w:val="en-US" w:eastAsia="en-US"/>
              </w:rPr>
              <w:t xml:space="preserve"> настроения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Северодвинск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07:00Z</dcterms:created>
  <dc:creator>Vladislav</dc:creator>
  <dc:description/>
  <cp:keywords/>
  <dc:language>en-US</dc:language>
  <cp:lastModifiedBy>Vladislav</cp:lastModifiedBy>
  <cp:lastPrinted>2009-12-06T13:42:00Z</cp:lastPrinted>
  <dcterms:modified xsi:type="dcterms:W3CDTF">2009-12-23T00:07:00Z</dcterms:modified>
  <cp:revision>2</cp:revision>
  <dc:subject/>
  <dc:title>Любые родители мечтают, чтобы у их ребенка с самого раннего детства был собственный уголок в квартире</dc:title>
</cp:coreProperties>
</file>