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0" w:right="851" w:firstLine="70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0pt;width:378.1pt;height:44.9pt;mso-wrap-style:none;v-text-anchor:middle;mso-position-horizontal-relative:char" type="_x0000_t172">
            <v:path textpathok="t"/>
            <v:textpath on="t" fitshape="t" string="АДАПТАЦИЯ РЕБЁНКА К ДЕТСКОМУ САДУ" style="font-family:&quot;Arial&quot;;font-size:12pt"/>
            <v:fill o:detectmouseclick="t" type="solid" color2="aqua"/>
            <v:stroke color="#ff6600" weight="25560" joinstyle="miter" endcap="flat"/>
            <w10:wrap type="none"/>
          </v:shape>
        </w:pict>
      </w:r>
    </w:p>
    <w:p>
      <w:pPr>
        <w:pStyle w:val="Normal"/>
        <w:spacing w:lineRule="auto" w:line="360"/>
        <w:ind w:left="0" w:right="851" w:firstLine="709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1828165" cy="1942465"/>
            <wp:effectExtent l="0" t="0" r="0" b="0"/>
            <wp:wrapTight wrapText="bothSides">
              <wp:wrapPolygon edited="0">
                <wp:start x="-142" y="0"/>
                <wp:lineTo x="-142" y="21461"/>
                <wp:lineTo x="21600" y="21461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851" w:firstLine="709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Адаптация </w:t>
      </w:r>
      <w:r>
        <w:rPr>
          <w:rFonts w:cs="Comic Sans MS" w:ascii="Comic Sans MS" w:hAnsi="Comic Sans MS"/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риспособление к той или иной среде обитания. </w:t>
      </w:r>
    </w:p>
    <w:p>
      <w:pPr>
        <w:pStyle w:val="Normal"/>
        <w:spacing w:lineRule="auto" w:line="360"/>
        <w:ind w:left="0" w:right="851"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ебёнок учится адаптироваться к новым социальным условиям – детскому саду.</w:t>
      </w:r>
    </w:p>
    <w:p>
      <w:pPr>
        <w:pStyle w:val="Normal"/>
        <w:spacing w:lineRule="auto" w:line="360"/>
        <w:ind w:left="0" w:right="851" w:firstLine="709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ривыкание ребёнка к новым социальным условиям во многом зависит от особенностей его нервной системы, таких неблагоприятных факторов как:</w:t>
      </w:r>
    </w:p>
    <w:p>
      <w:pPr>
        <w:pStyle w:val="Normal"/>
        <w:spacing w:lineRule="auto" w:line="360"/>
        <w:ind w:left="0" w:right="851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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Биологические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(патология беременностей и родов матери)</w:t>
      </w:r>
    </w:p>
    <w:p>
      <w:pPr>
        <w:pStyle w:val="Normal"/>
        <w:spacing w:lineRule="auto" w:line="360"/>
        <w:ind w:left="0" w:right="851"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</w:t>
      </w: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Социальные </w:t>
      </w:r>
      <w:r>
        <w:rPr>
          <w:sz w:val="28"/>
          <w:szCs w:val="28"/>
        </w:rPr>
        <w:t xml:space="preserve">(нарушение режима, отсутствие дневного сна, неправильная организация бодрствования). </w:t>
      </w:r>
    </w:p>
    <w:p>
      <w:pPr>
        <w:pStyle w:val="Normal"/>
        <w:spacing w:lineRule="auto" w:line="360"/>
        <w:ind w:left="0" w:right="85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ИОД АДАПТАЦИИ В СРЕДНЕМ ЗАВЕРШАЕТСЯ В ТЕЧЕНИЕ 3-Х МЕСЯЦЕВ.</w:t>
      </w:r>
    </w:p>
    <w:p>
      <w:pPr>
        <w:pStyle w:val="Normal"/>
        <w:spacing w:lineRule="auto" w:line="360"/>
        <w:ind w:left="0" w:right="851" w:firstLine="709"/>
        <w:jc w:val="both"/>
        <w:rPr/>
      </w:pPr>
      <w:r>
        <w:rPr>
          <w:rFonts w:cs="Wingdings" w:ascii="Wingdings" w:hAnsi="Wingdings"/>
          <w:b/>
          <w:sz w:val="28"/>
          <w:szCs w:val="28"/>
        </w:rPr>
        <w:t></w:t>
      </w:r>
      <w:r>
        <w:rPr>
          <w:rFonts w:cs="Comic Sans MS" w:ascii="Comic Sans MS" w:hAnsi="Comic Sans MS"/>
          <w:color w:val="000080"/>
          <w:sz w:val="28"/>
          <w:szCs w:val="28"/>
        </w:rPr>
        <w:t>Многочисленные исследования учёных убедительно доказали, что адаптация к условиям ДОУ в основном зависит от того, как взрослые в семье смогли подготовить ребёнка к этому ответственному периоду.</w:t>
      </w:r>
    </w:p>
    <w:p>
      <w:pPr>
        <w:pStyle w:val="Normal"/>
        <w:spacing w:lineRule="auto" w:line="360"/>
        <w:ind w:left="0" w:right="851" w:firstLine="709"/>
        <w:jc w:val="both"/>
        <w:rPr/>
      </w:pPr>
      <w:r>
        <w:rPr>
          <w:b/>
          <w:i/>
          <w:sz w:val="28"/>
          <w:szCs w:val="28"/>
        </w:rPr>
        <w:t xml:space="preserve">Для того чтобы ребёнок безболезненно вошёл в новые для него условия </w:t>
      </w:r>
      <w:r>
        <w:rPr>
          <w:b/>
          <w:i/>
          <w:color w:val="FF0000"/>
          <w:sz w:val="28"/>
          <w:szCs w:val="28"/>
        </w:rPr>
        <w:t>необходимо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Привести в соответствие домашний распорядок с режимом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елить внимание рациону питания, приучить есть разнообразные блюда (овощные, творожные).</w:t>
      </w:r>
    </w:p>
    <w:p>
      <w:pPr>
        <w:pStyle w:val="Normal"/>
        <w:spacing w:lineRule="auto" w:line="360"/>
        <w:ind w:left="180" w:right="851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ind w:left="180" w:right="85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Обратить внимание на формирование навыков самообслуживания (самостоятельно кушать, одеваться, раздева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яйте контакты ребёнка с другими детьми во время прогулок, отдыха (водите на детские площадки, различные праздники и развлечения для де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е показывайте ребёнку своего волнения при приготовлении к детскому саду, приходе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 поиграйте в детский сад. Роль ребёнка может выполнять сам малыш или какая-нибудь игрушка. Покажите ребёнку как он может познакомиться со сверстниками, вступить в игру. В игре соблюдайте режимные мо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е опаздывайте, забирайте ребёнка в обещан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spacing w:lineRule="auto" w:line="360"/>
        <w:ind w:left="1220" w:right="851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080</wp:posOffset>
            </wp:positionV>
            <wp:extent cx="2171065" cy="2056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Дайте с собой любимую игрушку, книжку («кусочек» дома) рядом с которым малыш будет чувствовать себя спокойно, комфортно, безопасно. Расспросите что делала сегодня любимая игрушка в детском саду, во что и с кем играла, не было ли ей скучно и груст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ind w:left="1400" w:right="851" w:hanging="36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Подробно расспросите воспитателей о том, как прошёл день, что делал ребёнок, как себя чувствовал, какие возникли проблемы.</w:t>
      </w:r>
    </w:p>
    <w:sectPr>
      <w:type w:val="nextPage"/>
      <w:pgSz w:w="11906" w:h="16838"/>
      <w:pgMar w:left="820" w:right="1670" w:gutter="0" w:header="0" w:top="1103" w:footer="0" w:bottom="1103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4:00Z</dcterms:created>
  <dc:creator>Ryurik</dc:creator>
  <dc:description/>
  <dc:language>en-US</dc:language>
  <cp:lastModifiedBy>tanya</cp:lastModifiedBy>
  <cp:lastPrinted>2006-10-11T20:42:00Z</cp:lastPrinted>
  <dcterms:modified xsi:type="dcterms:W3CDTF">2008-02-18T17:47:00Z</dcterms:modified>
  <cp:revision>7</cp:revision>
  <dc:subject/>
  <dc:title>Адаптация ребёнка к условиям ДОУ</dc:title>
</cp:coreProperties>
</file>